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3333750" cy="762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47750" cy="81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Roman ,str Stefan cel Mare nr 268</w:t>
      </w:r>
    </w:p>
    <w:p>
      <w:pPr>
        <w:pStyle w:val="Default"/>
        <w:rPr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>Jud Neamt ,Romani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Tel/fax 0233743701</w:t>
      </w:r>
    </w:p>
    <w:p>
      <w:pPr>
        <w:pStyle w:val="Default"/>
        <w:rPr>
          <w:color w:val="4F81BD"/>
          <w:sz w:val="18"/>
          <w:szCs w:val="18"/>
        </w:rPr>
      </w:pPr>
      <w:r>
        <w:rPr>
          <w:sz w:val="18"/>
          <w:szCs w:val="18"/>
        </w:rPr>
        <w:t>Web page:</w:t>
      </w:r>
      <w:r>
        <w:rPr>
          <w:color w:val="4F81BD"/>
          <w:sz w:val="18"/>
          <w:szCs w:val="18"/>
        </w:rPr>
        <w:t>www.marsatsa.ro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Email </w:t>
      </w:r>
      <w:r>
        <w:rPr>
          <w:color w:val="4F81BD"/>
          <w:sz w:val="18"/>
          <w:szCs w:val="18"/>
        </w:rPr>
        <w:t>:office@marsatsa.ro</w:t>
      </w:r>
    </w:p>
    <w:p>
      <w:pPr>
        <w:pStyle w:val="Default"/>
        <w:rPr>
          <w:color w:val="4F81BD"/>
          <w:sz w:val="18"/>
          <w:szCs w:val="18"/>
        </w:rPr>
      </w:pPr>
      <w:r>
        <w:rPr>
          <w:rFonts w:eastAsia="Calibri;Century Gothic"/>
          <w:color w:val="4F81BD"/>
          <w:sz w:val="18"/>
          <w:szCs w:val="18"/>
        </w:rPr>
        <w:t xml:space="preserve">            </w:t>
      </w:r>
      <w:r>
        <w:rPr>
          <w:color w:val="4F81BD"/>
          <w:sz w:val="18"/>
          <w:szCs w:val="18"/>
        </w:rPr>
        <w:t>comercial.marsat@gmail.com</w:t>
      </w:r>
    </w:p>
    <w:p>
      <w:pPr>
        <w:pStyle w:val="Default"/>
        <w:rPr>
          <w:rFonts w:ascii="Arial Black" w:hAnsi="Arial Black" w:cs="Arial Black"/>
          <w:b/>
          <w:b/>
          <w:color w:val="000080"/>
        </w:rPr>
      </w:pPr>
      <w:r>
        <w:rPr>
          <w:rFonts w:eastAsia="Calibri;Century Gothic" w:cs="Arial Black" w:ascii="Arial Black" w:hAnsi="Arial Black"/>
          <w:b/>
          <w:color w:val="000080"/>
          <w:sz w:val="18"/>
          <w:szCs w:val="18"/>
        </w:rPr>
        <w:t xml:space="preserve">                                     </w:t>
      </w:r>
      <w:r>
        <w:rPr>
          <w:rFonts w:eastAsia="Arial Black" w:cs="Arial Black" w:ascii="Arial Black" w:hAnsi="Arial Black"/>
          <w:b/>
          <w:color w:val="000080"/>
        </w:rPr>
        <w:t xml:space="preserve">                     </w:t>
      </w:r>
      <w:r>
        <w:rPr>
          <w:rFonts w:cs="Arial Black" w:ascii="Arial Black" w:hAnsi="Arial Black"/>
          <w:b/>
          <w:color w:val="000080"/>
        </w:rPr>
        <w:t xml:space="preserve">DISTRIBUITOR  AUTORIZAT 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3" w:hRule="atLeast"/>
        </w:trPr>
        <w:tc>
          <w:tcPr>
            <w:tcW w:w="11520" w:type="dxa"/>
            <w:tcBorders>
              <w:top w:val="thinThickSmallGap" w:sz="2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96"/>
          <w:szCs w:val="96"/>
          <w:lang w:val="pt-BR"/>
        </w:rPr>
        <w:t xml:space="preserve">   </w:t>
      </w:r>
      <w:r>
        <w:rPr>
          <w:b/>
          <w:sz w:val="28"/>
          <w:szCs w:val="28"/>
        </w:rPr>
        <w:t>CAMPANIA 2014</w:t>
      </w:r>
    </w:p>
    <w:p>
      <w:pPr>
        <w:pStyle w:val="Normal"/>
        <w:rPr/>
      </w:pPr>
      <w:r>
        <w:rPr>
          <w:lang w:val="fr-FR"/>
        </w:rPr>
        <w:t xml:space="preserve">                                           </w:t>
      </w:r>
      <w:r>
        <w:rPr>
          <w:b/>
          <w:lang w:val="fr-FR"/>
        </w:rPr>
        <w:t xml:space="preserve">OFERTA PESTICIDE PENTRU CULTURA DE RAPITA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3330"/>
        <w:gridCol w:w="900"/>
        <w:gridCol w:w="99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s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./produ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a/concentrat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,kg/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u de combat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,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ret fara TVA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ei/l,kg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BICID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T SUPER 120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todim 120 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yer CropScie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 l/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mergent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ocotile anu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SILADE FOR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azifop-p-butil 150 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gen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c ,postemerg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or,si buruieni cu fz 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AS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taclor 500 g/l+clomazone 40 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gen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emergent,imediat dupa semanat , graminee si dicotile anu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IDOX 500 E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taclor 500 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gen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emergent,imediat dupa semanat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hor, si buruieni cu fz 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alofop-p-etil 100 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merg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or,pir,samulastra grau,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L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piralid 267 g/l + picloram 67 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&amp;N Eftymiad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-0,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emergen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uieni cu fz l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T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alofop-p-tefuril 40 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&amp;N Eftymiad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-1,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merg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inee,costr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NTR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piralid 300 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&amp;N Eftymiad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-0,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c,postemerg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uieni cu fz l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ECTICID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HET RAPITA 1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us OD110 6 l+Tilmor 240 EC 10 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yer Cropscie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us 0.6l/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mor 1 l/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cticid sistemic+fungicid sistem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.8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CAYA 240 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cloprid 240 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r Crop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ic, la avertizare ,gandacul luc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 MEGA 50 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metrin 50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r Crop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ontact,la avertizare,gandacul lucios,viespea,gargarita tulpinilor,afi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EUS OD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cloprid 100 g/l +deltametrin 10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r Crop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istemic si de contact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andacul lucios,viespea rapit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ATE ZE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bda-cihalotrin 50 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gen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tact,la avertizare,gandacul lucios,gargarita tulpi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GIC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FOLICUR SOLO 250 EW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ebuconazol 250 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r Crop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c,putregai alb,patarea bruna,fain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MOR 240 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buconazol 160 g/l+protioconazol 80 g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r Crop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c,putregai alb,patarea bruna,fainare,putregaiul cenusiu,ph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i/>
          <w:sz w:val="96"/>
          <w:szCs w:val="96"/>
          <w:lang w:val="pt-BR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26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n-US" w:bidi="ar-SA" w:eastAsia="zh-CN"/>
    </w:rPr>
  </w:style>
  <w:style w:type="paragraph" w:styleId="CaracterCharCaracterCharCaracterCharCharCaracterCharCaracterCharCharCaracterCharCaracterCharCaracterCharCaracterCharCaracterCharCaracterCharCaracterCharCaracterChar">
    <w:name w:val=" Caracter Char Caracter Char Caracter Char Char Caracter Char Caracter Char Char Caracter Char Caracter Char Caracter Char Caracter Char Caracter Char Caracter Char Caracter Char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5:00Z</dcterms:created>
  <dc:creator>consult1</dc:creator>
  <dc:description/>
  <dc:language>en-US</dc:language>
  <cp:lastModifiedBy>george</cp:lastModifiedBy>
  <cp:lastPrinted>2014-01-13T17:11:00Z</cp:lastPrinted>
  <dcterms:modified xsi:type="dcterms:W3CDTF">2014-01-23T06:45:00Z</dcterms:modified>
  <cp:revision>2</cp:revision>
  <dc:subject/>
  <dc:title>Catre, PRIMARIA COMUNEI TOPOLOG , JUD</dc:title>
</cp:coreProperties>
</file>