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 Black" w:hAnsi="Arial Black" w:cs="Arial Black"/>
          <w:b/>
          <w:b/>
          <w:color w:val="00008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0</wp:posOffset>
            </wp:positionH>
            <wp:positionV relativeFrom="paragraph">
              <wp:posOffset>-228600</wp:posOffset>
            </wp:positionV>
            <wp:extent cx="529590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047750" cy="819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 w:cs="Arial Black" w:ascii="Arial Black" w:hAnsi="Arial Black"/>
          <w:b/>
          <w:color w:val="000080"/>
        </w:rPr>
        <w:t xml:space="preserve">                              </w:t>
      </w:r>
      <w:r>
        <w:rPr>
          <w:rFonts w:eastAsia="Arial Black" w:cs="Arial Black" w:ascii="Arial Black" w:hAnsi="Arial Black"/>
          <w:b/>
          <w:color w:val="000080"/>
        </w:rPr>
        <w:t xml:space="preserve">      </w:t>
      </w:r>
      <w:r>
        <w:rPr>
          <w:rFonts w:cs="Arial Black" w:ascii="Arial Black" w:hAnsi="Arial Black"/>
          <w:b/>
          <w:color w:val="000080"/>
        </w:rPr>
        <w:t xml:space="preserve">PRODUCATOR AUTORIZAT </w:t>
      </w:r>
    </w:p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23" w:hRule="atLeast"/>
        </w:trPr>
        <w:tc>
          <w:tcPr>
            <w:tcW w:w="11520" w:type="dxa"/>
            <w:tcBorders>
              <w:top w:val="thinThickSmallGap" w:sz="2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ANIA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SAMANTA  FLOAREA SOARELUI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2126"/>
        <w:gridCol w:w="1540"/>
        <w:gridCol w:w="9"/>
        <w:gridCol w:w="289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R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DE MATURIT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racteristici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RET LEI/SAC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0 mii boab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NIZOR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63 LL 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pur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locuieste PR 63 A90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52525" cy="63754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 64 F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timpur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Tolerant la seceta si arsita </w:t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64 LE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timpur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olerant la seceta si arsita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64 LE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timpur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olerant la seceta si arsita</w:t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OL 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timpur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bla rezistenta genetic :mana si Orobanch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9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23340" cy="75184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SUN 202 C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tard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istent la Orobanch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OLO 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mitardiv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ubla rezistenta genetic :mana si orobanche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 97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mitardiv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leranta Orobanch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5875</wp:posOffset>
                  </wp:positionV>
                  <wp:extent cx="1524000" cy="658495"/>
                  <wp:effectExtent l="0" t="0" r="0" b="0"/>
                  <wp:wrapNone/>
                  <wp:docPr id="5" name="logo-mas-2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-mas-2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 87 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mitardiv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field Syste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 83 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pur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leranta la Sclerotin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 92 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mitardiv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earfield syste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 95 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mitardiv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earfield syste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 91 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timpur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earfield syste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ALIA 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pur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ra rezistenta Orobanch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42745" cy="617855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ABIOLA C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mitimpuri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ra rezistenta Orobanch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RIA 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mitimpuri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earfield syste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DALIA CS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timpur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sele A-E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ARM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mitardiv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lerant Orobanche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13765" cy="47625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AL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timpur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earfield syste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 121 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timpur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Rezistenta erbicid Express/voucher 16 le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62075" cy="704215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80" r="-2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 229 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mitardiv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Rezistenta erbicid Express /voucher 16 le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 111 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tard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ezistenta erbicid Express /voucher 16 le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 VENI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timpur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ele A-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/>
              <w:drawing>
                <wp:inline distT="0" distB="0" distL="0" distR="0">
                  <wp:extent cx="1609725" cy="45783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 BE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pur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&gt;F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26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en-US" w:bidi="ar-SA" w:eastAsia="zh-CN"/>
    </w:rPr>
  </w:style>
  <w:style w:type="paragraph" w:styleId="CaracterCharCaracterCharCaracterCharCharCaracterCharCaracterCharCharCaracterCharCaracterCharCaracterCharCaracterCharCaracterCharCaracterCharCaracterCharCaracterChar">
    <w:name w:val=" Caracter Char Caracter Char Caracter Char Char Caracter Char Caracter Char Char Caracter Char Caracter Char Caracter Char Caracter Char Caracter Char Caracter Char Caracter Char Caracte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57:00Z</dcterms:created>
  <dc:creator>consult1</dc:creator>
  <dc:description/>
  <dc:language>en-US</dc:language>
  <cp:lastModifiedBy>george</cp:lastModifiedBy>
  <cp:lastPrinted>2013-02-13T07:33:00Z</cp:lastPrinted>
  <dcterms:modified xsi:type="dcterms:W3CDTF">2014-01-22T10:57:00Z</dcterms:modified>
  <cp:revision>2</cp:revision>
  <dc:subject/>
  <dc:title>Catre, PRIMARIA COMUNEI TOPOLOG , JUD</dc:title>
</cp:coreProperties>
</file>